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. Circ./003/2015 - isl/diretoria legislati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5 de janeir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ezado(a) Senhor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Sendo o Dia do Trabalho comemorado no dia 1</w:t>
      </w:r>
      <w:r>
        <w:rPr>
          <w:rFonts w:cs="Arial" w:ascii="Microsoft Sans Serif" w:hAnsi="Microsoft Sans Serif"/>
        </w:rPr>
        <w:t>º de maio</w:t>
      </w:r>
      <w:r>
        <w:rPr>
          <w:rFonts w:cs="Arial" w:ascii="Arial" w:hAnsi="Arial"/>
        </w:rPr>
        <w:t xml:space="preserve"> e o aniversário de nossa querida Bebedouro no dia 03 de maio, a Câmara Municipal realizará sessão solene para a comemoração de ambas as efemérides; para tanto, procederá à escolha de um trabalhador dentre os indicados por empresas particulares, órgãos dos serviços públicos federal, estadual, municipal, autárquico ou parestatal, entidades sociais, sindicatos e por tantos quantos queiram participar, o qual será agraciado com o título “TRABALHADOR DO ANO”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ssim sendo, vimos, em atendimento aos Decretos Legislativos n. 240/2002 e 323/2008, solicitar de Vossa Senhoria a indicação de um nome, por essa entidade, para concorrer ao título supracitado. A </w:t>
      </w:r>
      <w:r>
        <w:rPr>
          <w:rFonts w:cs="Arial" w:ascii="Arial" w:hAnsi="Arial"/>
          <w:b/>
          <w:color w:val="0000FF"/>
          <w:sz w:val="32"/>
          <w:szCs w:val="32"/>
          <w:u w:val="single"/>
        </w:rPr>
        <w:t>indicação e o curriculum vitae com fo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verão ser entregues na Câmara Municipal de Bebedouro, à Rua Lucas Evangelista, 652, até as </w:t>
      </w:r>
      <w:r>
        <w:rPr>
          <w:rFonts w:cs="Arial" w:ascii="Arial" w:hAnsi="Arial"/>
          <w:b/>
          <w:color w:val="0000FF"/>
          <w:sz w:val="36"/>
          <w:szCs w:val="36"/>
          <w:u w:val="single"/>
        </w:rPr>
        <w:t>16h do dia 20 de março, sexta-feira.</w:t>
      </w:r>
      <w:r>
        <w:rPr>
          <w:rFonts w:cs="Arial" w:ascii="Arial" w:hAnsi="Arial"/>
          <w:b/>
          <w:i/>
          <w:color w:val="0000FF"/>
          <w:sz w:val="36"/>
          <w:szCs w:val="36"/>
          <w:u w:val="single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color w:val="0000FF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000FF"/>
          <w:sz w:val="36"/>
          <w:szCs w:val="3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 xml:space="preserve">A indicação deverá ser acompanhada da devida justificativa, respondendo às seguintes perguntas: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</w:rPr>
        <w:t xml:space="preserve">1 - Por que tal pessoa deve ser homenageada com o título?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</w:rPr>
        <w:t xml:space="preserve">2 - O que ela tem apresentado como diferencial no desenvolvimento de suas tarefas profissionais?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</w:rPr>
        <w:t xml:space="preserve">3 - Ela desenvolve alguma atividade relacionada ao seu trabalho e que tenha priorizado o bem-estar e o desenvolvimento do próximo?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4 - Quais são suas qualidades?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Use, enfim, todos os argumentos possíveis para convencer a comissão julgadora que escolherá o Trabalhador do Ano 2015 a escolher o nome de seu indicado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color w:val="0000FF"/>
          <w:u w:val="single"/>
        </w:rPr>
      </w:pPr>
      <w:r>
        <w:rPr>
          <w:rFonts w:cs="Arial" w:ascii="Arial" w:hAnsi="Arial"/>
          <w:b/>
          <w:i/>
          <w:color w:val="0000FF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radecemos antecipadamente pela atenção, renovand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“</w:t>
      </w:r>
      <w:r>
        <w:rPr>
          <w:rFonts w:cs="Arial" w:ascii="Arial" w:hAnsi="Arial"/>
          <w:b/>
          <w:i/>
          <w:sz w:val="20"/>
          <w:szCs w:val="20"/>
        </w:rPr>
        <w:t>Deus Seja Louvado”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3200" cy="538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38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Modelonomeacao">
    <w:name w:val="modelonomeacao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0:01:00Z</dcterms:created>
  <dc:creator>ivete</dc:creator>
  <dc:description/>
  <dc:language>en-US</dc:language>
  <cp:lastModifiedBy>lidiane</cp:lastModifiedBy>
  <cp:lastPrinted>2015-01-09T15:21:00Z</cp:lastPrinted>
  <dcterms:modified xsi:type="dcterms:W3CDTF">2015-02-19T00:01:00Z</dcterms:modified>
  <cp:revision>2</cp:revision>
  <dc:subject/>
  <dc:title>Ofício nº</dc:title>
</cp:coreProperties>
</file>