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FÍCIO OEC/041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0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atualização dos componentes da Comissão Executiva do PRODEBE, a Câmara Municipal de Bebedouro indica para representação, conforme solicita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icardo Bueno Casseb e Lucimeire Tribiolli de Mora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2:42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3-11T22:44:00Z</dcterms:modified>
  <cp:revision>3</cp:revision>
  <dc:subject/>
  <dc:title/>
</cp:coreProperties>
</file>