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EC/040/2025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1 de març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Notícia de Fato: 0208.0000070/2025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omot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 reposta ao Ofício 202/2025, venho, pelo presente, encaminhar a Vossa Excelência o controle de frequência do Servidor Christian Albert Feltrin, bem como esclarecer que o Poder Legislativo apurará os fatos trazidos ao nosso conhecimento pelo Ministério Público, com posterior encaminhamento a este da conclusão final sobre o resultado da apuraçã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Hebert Wylliam Vi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Promotoria de Justiça de 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7:00Z</dcterms:created>
  <dc:creator>Lidiane</dc:creator>
  <dc:description/>
  <cp:keywords/>
  <dc:language>en-US</dc:language>
  <cp:lastModifiedBy>Salvatti</cp:lastModifiedBy>
  <cp:lastPrinted>2013-10-14T15:01:00Z</cp:lastPrinted>
  <dcterms:modified xsi:type="dcterms:W3CDTF">2025-03-11T21:52:00Z</dcterms:modified>
  <cp:revision>3</cp:revision>
  <dc:subject/>
  <dc:title/>
</cp:coreProperties>
</file>