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6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Diploma de Reconhecimento Público Ivete Spada Leite, em comemoração ao Dia Internacional da Mulher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0 de març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3-10T21:26:00Z</dcterms:modified>
  <cp:revision>31</cp:revision>
  <dc:subject/>
  <dc:title>Ata da 9ª Sessão Ordinária da Câmara Municipal de Bebedouro do ano 2016, realizada em 04/04</dc:title>
</cp:coreProperties>
</file>