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3/2025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Institui o título Veterinário do Ano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5 de març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ulo Henrique Ignácio Pereira    Jorge Emanoel Cardoso Rocha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RELATOR</w:t>
        <w:tab/>
        <w:tab/>
        <w:t xml:space="preserve">            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10T15:22:00Z</dcterms:modified>
  <cp:revision>25</cp:revision>
  <dc:subject/>
  <dc:title>PROJETO DE DECRETO LEGISLATIVO Nº 10/2011</dc:title>
</cp:coreProperties>
</file>