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2/2025 À MENSAGEM AO PROJETO DE LEI 15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á nova redação e acrescenta parágrafo na Lei nº 4.164, de 22 de junho de 2010, que dispõe sobre a cessão de servidores municipais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Dá nova redação ao § 1º e acresce o § 5º, ambos do artigo 2º da Lei nº 4.164, de 22 de junho de 2010, que passam a vigorar com as seguintes red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§ 1º Na hipótese dos incisos I e II deste artigo, o ônus da remuneração será do órgão ou entidade cessionária. Nos demais casos previstos em lei, em que não haja especificação expressa sobre a responsabilidade pelo pagamento, o ônus permanecerá com o cedente”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§ 4º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º O ônus financeiro da remuneração do servidor público municipal cedido a órgãos ou entidades municipais será de responsabilidade da cessionária, desde que esta comprove a existência de superávit financeiro. Na ausência dessa condição, a responsabilidade pelo pagamento permanecerá com a Prefeitura Municipal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demais artigos, incisos e parágrafos da Lei 4.164, de 22 de junho de 2010, permanecem inalterad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6 de març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JORGE</dc:creator>
  <dc:description/>
  <cp:keywords/>
  <dc:language>en-US</dc:language>
  <cp:lastModifiedBy>Camara</cp:lastModifiedBy>
  <dcterms:modified xsi:type="dcterms:W3CDTF">2025-03-10T12:45:00Z</dcterms:modified>
  <cp:revision>2</cp:revision>
  <dc:subject/>
  <dc:title/>
</cp:coreProperties>
</file>