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39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7 de març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 Vossa Excelência que, na 5ª sessão ordinária, realizada no dia 05 de março do corrente ano, foi aprovada a Mensagem ao Projeto de Lei 15/2025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5712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7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3-10T12:50:00Z</dcterms:modified>
  <cp:revision>3</cp:revision>
  <dc:subject/>
  <dc:title/>
</cp:coreProperties>
</file>