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DECRETO LEGISLATIVO N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 xml:space="preserve">º </w:t>
      </w:r>
      <w:r>
        <w:rPr>
          <w:rFonts w:cs="Arial" w:ascii="Arial" w:hAnsi="Arial"/>
          <w:b/>
          <w:sz w:val="28"/>
          <w:szCs w:val="28"/>
          <w:u w:val="single"/>
        </w:rPr>
        <w:t>06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bookmarkStart w:id="0" w:name="OLE_LINK1"/>
      <w:r>
        <w:rPr>
          <w:rFonts w:cs="Arial" w:ascii="Arial" w:hAnsi="Arial"/>
          <w:sz w:val="24"/>
          <w:szCs w:val="24"/>
        </w:rPr>
        <w:t>Concede o Diploma de Reconhecimento Público Ivete Spada Leite, em comemoração ao Dia Internacional da Mulher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0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prova o seguinte Decreto Legislativo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os Decretos Legislativos n. 404, de 25 de março de 2013, e 496, de 13 de fevereiro de 2017, fica concedido o Diploma de Reconhecimento Público</w:t>
      </w:r>
      <w:r>
        <w:rPr>
          <w:rFonts w:cs="Arial" w:ascii="Arial" w:hAnsi="Arial"/>
          <w:b/>
          <w:sz w:val="24"/>
          <w:szCs w:val="24"/>
        </w:rPr>
        <w:t xml:space="preserve"> Ivete Spada Leite </w:t>
      </w:r>
      <w:r>
        <w:rPr>
          <w:rFonts w:cs="Arial" w:ascii="Arial" w:hAnsi="Arial"/>
          <w:sz w:val="24"/>
          <w:szCs w:val="24"/>
        </w:rPr>
        <w:t xml:space="preserve">às seguintes mulhe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dabela Marini Carneiro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sandra Marqu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aria Terra Cosentino Campanell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ália Cristina Xavier de Oliveira Simplíc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ia de Souza Zanela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ecida do Carmo Amaro Domingos Mor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rea Fiel Barbosa Cerquin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cilda Moraes Coelh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ássia Simone Rodrigues Stürm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cília Lima de Souz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na Donizete Vinh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lva de Souz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 Sonia de Pau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ana Muniz Tole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a Lea Paula Oliv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ês de Souza Gular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anete Cristina Xavier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Nanucc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ioneti Maria Padova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cimeire Silva Barboz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Francisca Rodrigues Per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ana Aparecida da Silva Tavares Matheu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Fátima Simieli Pelisson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Gomes do Nascimen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Rita Aparecida Simieli Soares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lda Aparecida Scarvoni Vicent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a Izabel Gall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lina Carlomagno Lop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hália Cristina Vi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ga Maria Fernandes Cou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âmela Santos Mour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ocínia Barbos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úbia Carla Stock de Lim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ria Keytijane Nascimento dos Sant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ira Abd Yassine Manz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erly Cristina Peross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a Helena Batiste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a Aparecida Lo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ânia Cristina Inácio Gom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diploma mencionado no artigo anterior será entregue em solenidade nesta Casa de Leis, no dia </w:t>
      </w:r>
      <w:r>
        <w:rPr>
          <w:rFonts w:cs="Arial" w:ascii="Arial" w:hAnsi="Arial"/>
          <w:bCs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 xml:space="preserve"> de março do corrente ano, às 19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6 de março de 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ur Ernesto Henrique  </w:t>
        <w:tab/>
        <w:tab/>
        <w:tab/>
        <w:tab/>
        <w:t xml:space="preserve">          Paulo Henrique Ignácio Pereir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                                 Leonardo Moura Munho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 xml:space="preserve">     </w:t>
        <w:tab/>
        <w:t xml:space="preserve">         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presente projeto visa atender aos Decretos Legislativos n. 404/2013 e 496/2017, agraciando com o Diploma de Reconhecimento Público Ivete Spada Leite as mulheres de nossa cidade, conforme indicações enviadas a 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Contamos com a aprovação dos nobres edis para esta propositura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ur Ernesto Henrique  </w:t>
        <w:tab/>
        <w:tab/>
        <w:tab/>
        <w:tab/>
        <w:t xml:space="preserve">          Paulo Henrique Ignácio Pereir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                                 Leonardo Moura Munhoz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 xml:space="preserve">     </w:t>
        <w:tab/>
        <w:t xml:space="preserve">          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3:34:00Z</dcterms:created>
  <dc:creator>jorge</dc:creator>
  <dc:description/>
  <cp:keywords/>
  <dc:language>en-US</dc:language>
  <cp:lastModifiedBy>Camara</cp:lastModifiedBy>
  <cp:lastPrinted>2022-03-03T16:48:00Z</cp:lastPrinted>
  <dcterms:modified xsi:type="dcterms:W3CDTF">2025-03-09T01:49:00Z</dcterms:modified>
  <cp:revision>23</cp:revision>
  <dc:subject/>
  <dc:title>PROJETO DE DECRETO LEGISLATIVO Nº       /2007</dc:title>
</cp:coreProperties>
</file>