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EVTB/001/2015-is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janeiro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u, vereador Tiago Bosco de Souza Elias, líder da Bancada do PCdoB, indico, em cumprimento ao inciso I do art. 61 do Regimento Interno desta Casa de Leis e em obediência à proporcionalidade partidária regimental, meu nome para integrar a Comissão Permanente de Assuntos Gerais.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ago Bosco de Souza Elia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LÍDER DA BANCADA DO PCdoB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Roberto De Rosis Maze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SIDENTE DA CÂMARA MUNICIPAL D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-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57:00Z</dcterms:created>
  <dc:creator>JORGE</dc:creator>
  <dc:description/>
  <dc:language>en-US</dc:language>
  <cp:lastModifiedBy>lidiane</cp:lastModifiedBy>
  <cp:lastPrinted>2015-01-12T11:12:00Z</cp:lastPrinted>
  <dcterms:modified xsi:type="dcterms:W3CDTF">2015-02-05T18:57:00Z</dcterms:modified>
  <cp:revision>2</cp:revision>
  <dc:subject/>
  <dc:title/>
</cp:coreProperties>
</file>