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b/>
          <w:sz w:val="28"/>
          <w:szCs w:val="28"/>
        </w:rPr>
        <w:t>Ofício: 001/2015 – lcs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b/>
          <w:sz w:val="28"/>
          <w:szCs w:val="28"/>
        </w:rPr>
        <w:t>Referência: Plantio de árvores no passeio da EMEB "Yolanda Carolina Giglio Villela".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30"/>
          <w:szCs w:val="30"/>
        </w:rPr>
        <w:t>Tem este a especial finalidade de solicitar a Vossa Senhoria a autorização para que eu, com o apoio da Patrulha Ecológica, façamos o plantio de árvores no passeio da EMEB "Yolanda Carolina Giglio Villela", que fica localizada no Jardim Menino Deus, na extensão da Alameda Cabo Frio e da Rua Angelo Rimoli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ab/>
        <w:t>Informo que serão plantadas aproximadamente 16 (dezesseis) mudas, observando-se os critérios estabelecidos no nosso Código de Arborização, sendo que a doação será feita a partir de viveiros da minha propriedade e, também, da Patrulha Ecológica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ab/>
        <w:t>Tal iniciativa é um anseio do corpo docente e discente da unidade escolar, bem como dos responsáveis pelos alunos, que ficam incomodados com o sol ardente que, além de aquecer sobremaneira o ambiente escolar, afeta aqueles que transitam ou aguardam por alguém no referido passeio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Garamond" w:ascii="Garamond" w:hAnsi="Garamond"/>
          <w:sz w:val="30"/>
          <w:szCs w:val="30"/>
        </w:rPr>
        <w:t>Certo de poder contar com a sua costumeira atenção, antecipo agradecimentos e renovo protesto de elevada estima e consideração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>Bebedouro, Capital Nacional da Laranja, 03 de novembro de 2015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lvio Delfino (Silvinho Pão de Queijo)</w:t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EADOR – PMDB</w:t>
      </w:r>
    </w:p>
    <w:p>
      <w:pPr>
        <w:pStyle w:val="Default"/>
        <w:jc w:val="both"/>
        <w:rPr>
          <w:rFonts w:ascii="Garamond" w:hAnsi="Garamond" w:cs="Garamond"/>
          <w:b/>
          <w:b/>
          <w:sz w:val="54"/>
          <w:szCs w:val="54"/>
        </w:rPr>
      </w:pPr>
      <w:r>
        <w:rPr>
          <w:rFonts w:cs="Garamond" w:ascii="Garamond" w:hAnsi="Garamond"/>
          <w:b/>
          <w:sz w:val="54"/>
          <w:szCs w:val="54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>Ilustríssimo Senhor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cas Gibin Seren</w:t>
      </w:r>
    </w:p>
    <w:p>
      <w:pPr>
        <w:pStyle w:val="Default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.D. DIRETOR DO DEPARTAMENTO MUNICIPAL DE AGRICULTURA, ABASTECIEMNTO E MEIO AMBIENTE.</w:t>
      </w:r>
    </w:p>
    <w:p>
      <w:pPr>
        <w:pStyle w:val="Default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55:00Z</dcterms:created>
  <dc:creator>JORGE</dc:creator>
  <dc:description/>
  <dc:language>en-US</dc:language>
  <cp:lastModifiedBy>lidiane</cp:lastModifiedBy>
  <cp:lastPrinted>2015-11-04T15:17:00Z</cp:lastPrinted>
  <dcterms:modified xsi:type="dcterms:W3CDTF">2015-11-06T13:55:00Z</dcterms:modified>
  <cp:revision>2</cp:revision>
  <dc:subject/>
  <dc:title/>
</cp:coreProperties>
</file>