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fício Especial-diretoria/001/2015 – is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ebedouro, Capital Nacional da Laranja, 15 de janeiro de 20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ado(a) Senhor(a)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Tenho a honra de comunicar que foi eleita a Mesa Diretora que dirigirá os trabalhos desta Casa de Leis no biênio 2015/2016, a qual ficou assim constituíd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ESIDENTE: José Roberto De Rosis Mazeu – D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SIDENTE: Fernando Jose Piffer - PSD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º SECRETÁRIO: Nasser José Delgado Abdallah – PV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º SECRETÁRIO:  Luiz Carlos de Freitas – PT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is Vereador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gelo Rafael Latorre Daolio - PSD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 (Chanel) - S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iano Cesar Rodrigues - PMD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Henrique Ignácio Pereira - PT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 - DE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aldeci Ramos de Castro (Sensei) - DE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 – PCdo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 mais para o presente momento, aproveitamos a oportunidade para externar nossos protestos de estima e consideração, colocando-nos à sua inteira disposição neste Poder Legislativ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tenciosament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footerReference w:type="default" r:id="rId2"/>
      <w:type w:val="nextPage"/>
      <w:pgSz w:w="11906" w:h="16838"/>
      <w:pgMar w:left="1701" w:right="851" w:gutter="0" w:header="0" w:top="226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0:23:00Z</dcterms:created>
  <dc:creator>lidiane</dc:creator>
  <dc:description/>
  <dc:language>en-US</dc:language>
  <cp:lastModifiedBy>lidiane</cp:lastModifiedBy>
  <cp:lastPrinted>2015-01-09T15:24:00Z</cp:lastPrinted>
  <dcterms:modified xsi:type="dcterms:W3CDTF">2015-02-18T20:23:00Z</dcterms:modified>
  <cp:revision>2</cp:revision>
  <dc:subject/>
  <dc:title>Ofício Especial/001/2009 – lasm</dc:title>
</cp:coreProperties>
</file>