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b/>
          <w:sz w:val="28"/>
          <w:szCs w:val="28"/>
        </w:rPr>
        <w:t>Ofício: 002/2015 - lcs</w:t>
      </w:r>
    </w:p>
    <w:p>
      <w:pPr>
        <w:pStyle w:val="Default"/>
        <w:spacing w:lineRule="auto" w:line="276"/>
        <w:ind w:left="1560" w:hanging="15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ferência: Ação Pública para viabilizar ação comunitária em prol da família atingida por incêndio no último dia 30 de janeiro.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30"/>
          <w:szCs w:val="30"/>
        </w:rPr>
        <w:t>Tendo em vista o acidente ocorrido em um bar do Jardim Aeroporto, inclusive com a explosão de um bujão de gás que intensificou a propagação do fogo, tem este a especial finalidade de solicitar de Vossa Excelência a disponibilização de um veículo da municipalidade para recolher os materiais de construção que vêm sendo doados pela comunidade para a reconstrução do imóvel vizinho ao referido bar, de propriedade da família do cidadão Maicon Nunes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>A situação da família vem sensibilizando a comunidade bebedourense, principalmente após repercussão no programa Módulo Iguatemi, em entrevista ao jornalista Roberto Oliveira, onde o Senhor Maicon expôs as dificuldades por que vem passando para, além de buscar meios para compensar os donos pelos danos das geladeiras do qual ali estavam sob a sua responsabilidade para o respectivo conserto, dar um teto aos seus. Tal fato vem mobilizando doações de materiais (areia, blocos, cimento e outros)</w:t>
      </w:r>
      <w:r>
        <w:rPr/>
        <w:t xml:space="preserve"> </w:t>
      </w:r>
      <w:r>
        <w:rPr>
          <w:rFonts w:cs="Garamond" w:ascii="Garamond" w:hAnsi="Garamond"/>
          <w:sz w:val="30"/>
          <w:szCs w:val="30"/>
        </w:rPr>
        <w:t>em diferentes pontos da cidade, para a reconstrução do imóvel sito à</w:t>
      </w:r>
      <w:r>
        <w:rPr/>
        <w:t xml:space="preserve"> </w:t>
      </w:r>
      <w:r>
        <w:rPr>
          <w:rFonts w:cs="Garamond" w:ascii="Garamond" w:hAnsi="Garamond"/>
          <w:sz w:val="30"/>
          <w:szCs w:val="30"/>
        </w:rPr>
        <w:t>Rua Antonio Janini nº 02 (Jardim Aeroporto), especialmente por parte de quem têm sobras desses materiais em casa. Contudo, a família, que perdeu tudo que tinha no incêndio, não tem recursos próprios para buscar os materiais doados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nteressante observar que o presente pleito atende uma família em particular, mas vai de encontro ao anseio de boa parte da comunidade bebedourense. Razão desse encaminhamento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erto de poder contar com a sua atenção, antecipo agradecimentos e renovo protesto de elevada estima e consideração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bedouro, Capital Nacional da Laranja, 02 de fevereiro de 2015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sé Baptista de Carvalho Net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 – PARTIDO SOLIDARIEDADE</w:t>
      </w:r>
    </w:p>
    <w:p>
      <w:pPr>
        <w:pStyle w:val="Default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celentíssimo Senhor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rnando Galvão Moura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.D. PREFEITO MUNICIPAL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709" w:top="776" w:footer="6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5-02-05T18:35:00Z</dcterms:modified>
  <cp:revision>4</cp:revision>
  <dc:subject/>
  <dc:title/>
</cp:coreProperties>
</file>