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20 de jan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JRRM/0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DE NOMEAÇÃO DE ASSISTENTE TÉCNICO DE GABINE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ndo entrado em vigor a Resolução nº 139/2013 da Câmara Municipal de Bebedouro que criou vagas para o cargo de ASSISTENTE TÉCNICO DE GABINETE, venho por meio desta requerer a nomeaç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Wallace Henrique Cozor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44.611.029-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: 377.896.048-2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d.: Rua Paschoal Campanelli, 407 – Claudia II, Bebedouro-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cupar uma das vagas disponíveis para o referido cargo, o qual deverá ser LOTADO no gabinete do subscritor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nexo ao presente requerimento, seguem as cópias dos documentos pessoais do indicado para análise pelo Departamento Administrativo/Financeiro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eu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JORGE</dc:creator>
  <dc:description/>
  <dc:language>en-US</dc:language>
  <cp:lastModifiedBy>jorge</cp:lastModifiedBy>
  <cp:lastPrinted>2015-01-20T10:44:00Z</cp:lastPrinted>
  <dcterms:modified xsi:type="dcterms:W3CDTF">2015-04-23T12:25:00Z</dcterms:modified>
  <cp:revision>2</cp:revision>
  <dc:subject/>
  <dc:title/>
</cp:coreProperties>
</file>