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EC/038/2025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6 de març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Notícia de Fato: 0208.0000068/2025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omot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reposta ao Ofício 170/2025, venho, pelo presente, prestar os seguintes esclarecimentos: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tocante  ao suposto exercício de atividade empresarial com utilização da estrutura da Câmara Municipal por parte do servidor Miguel Quessada, esclareço que o Poder Legislativo apurará os fatos trazidos ao nosso conhecimento pelo Ministério Público, com posterior encaminhamento a este da conclusão final sobre o resultado da apuraçã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 às atividades desempenhadas pelo servidor na realização do concurso público 01/2024, esclareço que o mesmo não participou da comissão do concurso, nem da Equipe de Planejamento para contratação da banca organizadora, conforme demonstram as portarias em anex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uem em anexo os documentos pertinentes à comprovação da jornada do servidor durante o curso de mestrado do qual o servidor participou nos anos de 2020/2021, bem como os documentos pertinentes às licenças usufruídas pelo mesmo, inclusive durante os pleitos eleitorais dos quais o mesmo participou como candid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 às despesas realizadas pelo servidor em deslocamento para Brasília, segue em anexo cópia da ordem de pagamento n. 0381/13, tendo sido esta a única ocasião em que o mesmo se deslocou a Brasília a serviço do Poder Legislativo. Note-se que no ano de 2025, o servidor se deslocou a Brasília na condição de Conselheiro de Alimentação Escolar do município (documentação em anexo), sem que, contudo, tais despesas tivessem sido custeadas pela Câmara Municipal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Hebert Wylliam Vi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Promotoria de Justiça de 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9:00Z</dcterms:created>
  <dc:creator>Lidiane</dc:creator>
  <dc:description/>
  <cp:keywords/>
  <dc:language>en-US</dc:language>
  <cp:lastModifiedBy>Salvatti</cp:lastModifiedBy>
  <cp:lastPrinted>2013-10-14T15:01:00Z</cp:lastPrinted>
  <dcterms:modified xsi:type="dcterms:W3CDTF">2025-03-06T21:42:00Z</dcterms:modified>
  <cp:revision>4</cp:revision>
  <dc:subject/>
  <dc:title/>
</cp:coreProperties>
</file>