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30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Planejamento, Desenvolvimento Urbano e Obras</w:t>
      </w:r>
      <w:r>
        <w:rPr>
          <w:rFonts w:cs="Times New Roman" w:ascii="Times New Roman" w:hAnsi="Times New Roman"/>
          <w:b w:val="false"/>
          <w:sz w:val="24"/>
          <w:szCs w:val="24"/>
        </w:rPr>
        <w:t>, realização do conserto da canaleta localizada na esquina da Rua Antônio Francisco Catricala com a Avenida Belmiro Dias Batista, no Jardim Souza Li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conserto da canaleta na esquina da Rua Antônio Francisco Catricala com a Avenida Belmiro Dias Batista, no Jardim Souza Lima, é fundamental para corrigir o buraco que se formou na via, o qual tem representado sérios riscos ao tráfego de veículos e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A falha na canaleta resultou em uma abertura no asfalto, dificultando a circulação e aumentando o risco de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intervenção visa restabelecer a segurança no local, prevenindo danos aos veículos e garantindo maior proteçã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5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37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20:23:00Z</dcterms:modified>
  <cp:revision>4</cp:revision>
  <dc:subject/>
  <dc:title/>
</cp:coreProperties>
</file>