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06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Planejamento, Desenvolvimento Urbano e Obras</w:t>
      </w:r>
      <w:r>
        <w:rPr>
          <w:rFonts w:cs="Times New Roman" w:ascii="Times New Roman" w:hAnsi="Times New Roman"/>
          <w:b w:val="false"/>
          <w:sz w:val="24"/>
          <w:szCs w:val="24"/>
        </w:rPr>
        <w:t>, realização de reparos na calçada do Hospital Municipal Júlia Pinto Caldeira, localizado pela Avenida Raul Furqui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s reparos na calçada do Hospital Municipal Júlia Pinto Caldeira, localizado pela Avenida Raul Furquim, são necessários para garantir a segurança e o conforto dos pedestres, especialmente os pacientes e acompanhantes que circulam pela área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O estado atual da calçada pode representar riscos, como quedas e acidentes, devido ao danos na estrutura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intervenção visa proporcionar uma passagem segura e acessível, atendendo às normas de acessibilidade e melhorando a infraestrutura urbana, contribuindo para a qualidade do atendimento e a segurança da comun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5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5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20:22:00Z</dcterms:modified>
  <cp:revision>9</cp:revision>
  <dc:subject/>
  <dc:title/>
</cp:coreProperties>
</file>