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DICAÇÃO Nº 305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ao Prefeito Municipal, Exmo. Sr. Lucas Gibin Seren e ao Departamento de Planejamento, Desenvolvimento Urbano e Obras</w:t>
      </w:r>
      <w:r>
        <w:rPr>
          <w:rFonts w:cs="Times New Roman" w:ascii="Times New Roman" w:hAnsi="Times New Roman"/>
          <w:b w:val="false"/>
          <w:sz w:val="24"/>
          <w:szCs w:val="24"/>
        </w:rPr>
        <w:t>, realização do conserto da canaleta de água localizada na Avenida Major Eduardo da Silva Pereira esquina com a Rua Lucas Evangelist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solicitação de conserto da canaleta de água é urgente e justificada pela necessidade de evitar novos acidentes causados pela água acumulada na ru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Recentemente, um acidente de moto no local evidenciou os perigos dessa situação, onde a água não escoada corretamente devido à canaleta danificada criou uma área escorregadia e perigosa para os motoris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lém disso, a água está frequentemente molhando os pedestres que transitam pela calçad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ascii="Brush Script MT" w:hAnsi="Brush Script MT" w:cs="Arial"/>
          <w:sz w:val="56"/>
        </w:rPr>
      </w:pPr>
      <w:r>
        <w:rPr>
          <w:rFonts w:cs="Arial" w:ascii="Brush Script MT" w:hAnsi="Brush Script MT"/>
          <w:sz w:val="56"/>
        </w:rPr>
        <w:t>Paulo Bol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aulo Henrique Ignacio Per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ereador Município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/>
        <w:t>Bebedouro, Capital Nacional da Laranja, 05 de març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15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5-03-06T20:19:00Z</dcterms:modified>
  <cp:revision>6</cp:revision>
  <dc:subject/>
  <dc:title/>
</cp:coreProperties>
</file>