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AÇÃO Nº 302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b/>
        </w:rPr>
        <w:t xml:space="preserve">Indico ao Prefeito Municipal, Exmo. Sr. Lucas Gibin Seren e ao Departamento de Meio Ambiente, </w:t>
      </w:r>
      <w:r>
        <w:rPr/>
        <w:t>para realizar a limpeza da área da Prefeitura, localizada no Jardim São Carlos, na frente da Rua Henrique Teixeira de Carvalho, entre a Avenida Maria Dias e a Rua dos Missionári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Moradores da região entraram em contato solicitando a limpeza do local, uma medida essencial para evitar o acúmulo de sujeira e detri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lém disso, a limpeza regular do espaço contribui para a manutenção da estética urbana, criando um ambiente mais agradável e seguro para a comunidade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06 de març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48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5-03-06T20:15:00Z</dcterms:modified>
  <cp:revision>6</cp:revision>
  <dc:subject/>
  <dc:title/>
</cp:coreProperties>
</file>