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300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 xml:space="preserve">Indico ao Prefeito Municipal, Exmo. Sr. Lucas Gibin Seren e ao Departamento de Meio Ambiente, </w:t>
      </w:r>
      <w:r>
        <w:rPr/>
        <w:t>a realização de poda de árvores na Rua Frei Marcelo Manilia na V</w:t>
      </w:r>
      <w:r>
        <w:rPr>
          <w:bCs/>
          <w:color w:val="1F1F1F"/>
        </w:rPr>
        <w:t>ila Irmã Antonieta Farani (Alto do Boa Vista</w:t>
      </w:r>
      <w:r>
        <w:rPr>
          <w:b/>
          <w:bCs/>
          <w:color w:val="1F1F1F"/>
        </w:rPr>
        <w:t xml:space="preserve">) </w:t>
      </w:r>
      <w:r>
        <w:rPr>
          <w:bCs/>
          <w:color w:val="1F1F1F"/>
        </w:rPr>
        <w:t xml:space="preserve">e a </w:t>
      </w:r>
      <w:r>
        <w:rPr/>
        <w:t>limpeza lateral do prédio público localizado na  Feccib Nova.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F1F1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F1F1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s árvores em questão estão causando a obstrução da iluminação pública, deixando a rua escur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Essa falta de iluminação tem gerado um ambiente propício para que pessoas se escondam, o que representa um risco à segurança de pedestres e moradores da áre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O local tem se tornado mais vulnerável, o que gera grande preocupação aos mora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6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08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3-06T20:13:00Z</dcterms:modified>
  <cp:revision>10</cp:revision>
  <dc:subject/>
  <dc:title/>
</cp:coreProperties>
</file>