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623/2014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18 de dezembro de 2014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Lino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Tem este a finalidade de lhes encaminhar as Moções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238/2014, de autoria do Vereador Eng.º Nasser José Delgado Abdallah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239/2014, de autoria do Vereador Paulo Henrique Ignácio Pereira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1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12-18T18:08:00Z</dcterms:modified>
  <cp:revision>23</cp:revision>
  <dc:subject/>
  <dc:title/>
</cp:coreProperties>
</file>