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87, DE 05 DE MARÇO DE 202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oncede o Diploma DeMolay do Ano 2025, que especifica e dá outras providência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Mesa Diretor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conformidade com o Decreto Legislativo n. 685/2025, fica concedido o Diploma DeMolay do Ano 2025 ao jovem </w:t>
      </w:r>
      <w:r>
        <w:rPr>
          <w:rFonts w:cs="Arial" w:ascii="Arial" w:hAnsi="Arial"/>
          <w:b/>
          <w:bCs/>
          <w:sz w:val="22"/>
          <w:szCs w:val="22"/>
        </w:rPr>
        <w:t xml:space="preserve">Theodoro Dantas Rocha Luj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iploma mencionado no artigo 1</w:t>
      </w:r>
      <w:r>
        <w:rPr>
          <w:rFonts w:cs="Arial" w:ascii="Arial" w:hAnsi="Arial"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será entregue em solenidade a ser realizada dia 18 de março de 2025, terça-feira, às 19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05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48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3-06T19:53:00Z</dcterms:modified>
  <cp:revision>3</cp:revision>
  <dc:subject/>
  <dc:title>COMISSÃO DE JUSTIÇA E REDAÇÃO</dc:title>
</cp:coreProperties>
</file>