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ICAÇÃO Nº 299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Indico ao Prefeito Municipal, Exmo. Sr. Lucas Gibin Seren e ao Departamento de Meio Ambiente</w:t>
      </w:r>
      <w:r>
        <w:rPr>
          <w:rFonts w:cs="Times New Roman" w:ascii="Times New Roman" w:hAnsi="Times New Roman"/>
          <w:b w:val="false"/>
          <w:sz w:val="24"/>
          <w:szCs w:val="24"/>
        </w:rPr>
        <w:t>, a realização de poda de árvores nas praças Barão do Rio Branco e Monsenhor Aristides, localizadas no centro da cidad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A realização da poda das árvores é necessária uma vez que, é uma medida importante para garantir um ambiente mais seguro, acessível e saudável para a população, além de preservar a integridade das árvores e manter a qualidade da arborização urban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  <w:t>Paulo B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aulo Henrique Ignacio Pe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reador Município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t>Bebedouro, Capital Nacional da Laranja, 06 de març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27:00Z</dcterms:created>
  <dc:creator>JORGE</dc:creator>
  <dc:description/>
  <cp:keywords/>
  <dc:language>en-US</dc:language>
  <cp:lastModifiedBy>Camara</cp:lastModifiedBy>
  <cp:lastPrinted>2025-03-06T13:30:00Z</cp:lastPrinted>
  <dcterms:modified xsi:type="dcterms:W3CDTF">2025-03-06T19:38:00Z</dcterms:modified>
  <cp:revision>10</cp:revision>
  <dc:subject/>
  <dc:title/>
</cp:coreProperties>
</file>