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296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refeito Municipal, Exmo. Sr. Lucas Gibin Seren e ao Departamento de Meio Ambiente</w:t>
      </w:r>
      <w:r>
        <w:rPr>
          <w:rFonts w:cs="Times New Roman" w:ascii="Times New Roman" w:hAnsi="Times New Roman"/>
          <w:b w:val="false"/>
          <w:sz w:val="24"/>
          <w:szCs w:val="24"/>
        </w:rPr>
        <w:t>, a execução do serviço de poda de árvores na área verde pertencente à Prefeitura, localizada no Parque Residencial Irmãos Furquim, Praça Anselmo Gomes, atrás do Posto Médico Dr. Ramiro de Souza Lim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execução do serviço de poda de árvores na área verde pertencente à Prefeitura, é necessária devido ao crescimento excessivo da árvore, que tem impactado na limpeza e manutenção do local, causado acúmulo de folhas e galhos no chão, dificultando a limpeza regular e o bom estado de conservação da áre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6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47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3-06T19:24:00Z</dcterms:modified>
  <cp:revision>12</cp:revision>
  <dc:subject/>
  <dc:title/>
</cp:coreProperties>
</file>