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294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 xml:space="preserve">Indico ao Prefeito Municipal, Exmo. Sr. Lucas Gibin Seren e ao Departamento de Meio Ambiente, </w:t>
      </w:r>
      <w:r>
        <w:rPr/>
        <w:t>Os alunos que frequentam o Senac solicitaram a realização do plantio de árvores na calçada ao redor de seu novo prédio, localizado entre a Praça Abílio Manuel e a Rua Tobias Li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Uma vez que a iniciativa configura como uma ação educativa, com benefícios diretos tanto para o ambiente escolar quanto para a comunidade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O plantio de árvores vai além de uma ação ambiental, trata-se de uma oportunidade para promover a conscientização ambiental entre os estudantes, incentivando o entendimento sobre a importância da natureza e do ecossistema urbano.</w:t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37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19:22:00Z</dcterms:modified>
  <cp:revision>11</cp:revision>
  <dc:subject/>
  <dc:title/>
</cp:coreProperties>
</file>