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2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r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237/2014, de autoria da Vereadora Sebastiana Maria Ribeiro Tavares de Camargo.</w:t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7:52:00Z</dcterms:modified>
  <cp:revision>21</cp:revision>
  <dc:subject/>
  <dc:title/>
</cp:coreProperties>
</file>