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DICAÇÃO Nº 293/2025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Prefeito Municipal, Exmo. Sr. Lucas Gibin Seren e ao Departamento de Elétrica</w:t>
      </w:r>
      <w:r>
        <w:rPr>
          <w:rFonts w:cs="Times New Roman" w:ascii="Times New Roman" w:hAnsi="Times New Roman"/>
          <w:b w:val="false"/>
          <w:sz w:val="24"/>
          <w:szCs w:val="24"/>
        </w:rPr>
        <w:t>, a substituição das lâmpadas queimadas na área pública localizada no Parque Residencial Irmãos Furquim, praça Anselmo Gomes, atrás do Posto Médico Dr. Ramiro de Souza Lim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substituição das lâmpadas é fundamental para assegurar a segurança e o bem-estar da comunidade, pois uma iluminação pública adequada é indispensável para a prevenção de acidentes e para proporcionar um ambiente seguro durante o período noturn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06 de març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33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3-06T19:16:00Z</dcterms:modified>
  <cp:revision>6</cp:revision>
  <dc:subject/>
  <dc:title/>
</cp:coreProperties>
</file>