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ÇÃO Nº 292/2025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b/>
        </w:rPr>
        <w:t xml:space="preserve">Indico ao Prefeito Municipal, Exmo. Sr. Lucas Gibin Seren e ao Departamento de Meio Ambiente, </w:t>
      </w:r>
      <w:r>
        <w:rPr/>
        <w:t>a realização do plantio de árvores na calçada do prédio do Postinho Central Dr. Moacyr Caldeira, localizado entre a Rua Adolfo Pinto e a Rua Tobias Lim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      </w:t>
      </w:r>
      <w:r>
        <w:rPr/>
        <w:t xml:space="preserve">O plantio de árvores ao redor do Postinho de Saúde Dr. Moacyr Caldeira oferece diversos benefícios, tanto para o ambiente quanto para os funcionário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     </w:t>
      </w:r>
      <w:r>
        <w:rPr/>
        <w:t>Criando um espaço mais tranquilo e fresco, proporcionando maior conforto aos trabalhadores e pacientes que utilizam o loca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jc w:val="both"/>
        <w:rPr>
          <w:rFonts w:ascii="Brush Script MT" w:hAnsi="Brush Script MT" w:cs="Arial"/>
          <w:sz w:val="56"/>
        </w:rPr>
      </w:pPr>
      <w:r>
        <w:rPr>
          <w:rFonts w:cs="Arial" w:ascii="Brush Script MT" w:hAnsi="Brush Script MT"/>
          <w:sz w:val="56"/>
        </w:rPr>
        <w:t>Paulo Bol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aulo Henrique Ignacio Perei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ereador Município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  <w:t>Bebedouro, Capital Nacional da Laranja, 06 de março de 202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Inline">
    <w:name w:val="inlin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6:34:00Z</dcterms:created>
  <dc:creator>JORGE</dc:creator>
  <dc:description/>
  <cp:keywords/>
  <dc:language>en-US</dc:language>
  <cp:lastModifiedBy>Camara</cp:lastModifiedBy>
  <cp:lastPrinted>2015-08-31T09:13:00Z</cp:lastPrinted>
  <dcterms:modified xsi:type="dcterms:W3CDTF">2025-03-06T19:11:00Z</dcterms:modified>
  <cp:revision>6</cp:revision>
  <dc:subject/>
  <dc:title/>
</cp:coreProperties>
</file>