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24/2025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que se faz necessário </w:t>
      </w:r>
      <w:r>
        <w:rPr>
          <w:rFonts w:cs="Arial" w:ascii="Arial" w:hAnsi="Arial"/>
          <w:color w:val="000000"/>
          <w:sz w:val="22"/>
          <w:szCs w:val="22"/>
        </w:rPr>
        <w:t>garantir a transparência e o acesso às informações relativas à gestão dos recursos públicos destinados à cultura, bem como subsidiar a sociedade civil e os órgãos de controle no acompanhamento das políticas culturais desenvolvidas no município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 legislação federal que instituiu a PNAB (Lei Federal nº 14.017/2020 e suas alterações), os recursos destinados à cultura devem ser aplicados de forma transparente e eficiente, visando ao fomento e à manutenção das atividades culturais, bem como ao apoio aos profissionais do setor;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aplicação da </w:t>
      </w:r>
      <w:r>
        <w:rPr>
          <w:rFonts w:cs="Arial" w:ascii="Arial" w:hAnsi="Arial"/>
          <w:b/>
          <w:sz w:val="22"/>
          <w:szCs w:val="22"/>
        </w:rPr>
        <w:t>Política Nacional Aldir Blanc (PNAB)</w:t>
      </w:r>
      <w:r>
        <w:rPr>
          <w:rFonts w:cs="Arial" w:ascii="Arial" w:hAnsi="Arial"/>
          <w:sz w:val="22"/>
          <w:szCs w:val="22"/>
        </w:rPr>
        <w:t xml:space="preserve"> no município, especialmente no que tange aos projetos e programas desenvolvidos por meio de ações públicas, como editais e chamamentos abertos para trabalhadores da área da cultu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Requeiro que oficie ao Prefeito Municipal de Bebedouro, Sr. Lucas Gibin Seren, o Departamento Municipal de Cultura, Sr. Glauco Carvalho Corrêa, Conselho Municipal de Cultura, </w:t>
      </w:r>
      <w:r>
        <w:rPr>
          <w:rFonts w:cs="Arial" w:ascii="Arial" w:hAnsi="Arial"/>
          <w:color w:val="000000"/>
          <w:sz w:val="22"/>
          <w:szCs w:val="22"/>
        </w:rPr>
        <w:t xml:space="preserve">para que possam ofertar respostas a esta Casa de Leis aos seguintes questionamentos, </w:t>
      </w:r>
      <w:r>
        <w:rPr>
          <w:rFonts w:cs="Arial" w:ascii="Arial" w:hAnsi="Arial"/>
          <w:b/>
          <w:color w:val="000000"/>
          <w:sz w:val="22"/>
          <w:szCs w:val="22"/>
        </w:rPr>
        <w:t>dentro do prazo regimental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Detalhamento dos recursos recebidos pelo Município: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is foram os valores destinados ao município desde o ano de 2023, em decorrência da Política Nacional Aldir Blanc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nto desses recursos foi efetivamente gasto até o momento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Quais foram os critérios utilizados para o recebimento desses recursos, de acordo com a legislação específica e quem foram os beneficiários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plicação dos recurso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is projetos e programas foram implementados no Município por meio de editais ou chamamentos públicos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Quais foram os critérios de seleção e distribuição dos recursos para os trabalhadores da cultura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Houve prestação de contas pública e detalhada sobre a aplicação dos recursos?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1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Documentação e planejamento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Solicito cópia do </w:t>
      </w:r>
      <w:r>
        <w:rPr>
          <w:rFonts w:cs="Arial" w:ascii="Arial" w:hAnsi="Arial"/>
          <w:b/>
          <w:color w:val="000000"/>
          <w:sz w:val="22"/>
          <w:szCs w:val="22"/>
        </w:rPr>
        <w:t>Plano de Ação</w:t>
      </w:r>
      <w:r>
        <w:rPr>
          <w:rFonts w:cs="Arial" w:ascii="Arial" w:hAnsi="Arial"/>
          <w:color w:val="000000"/>
          <w:sz w:val="22"/>
          <w:szCs w:val="22"/>
        </w:rPr>
        <w:t xml:space="preserve"> e do </w:t>
      </w:r>
      <w:r>
        <w:rPr>
          <w:rFonts w:cs="Arial" w:ascii="Arial" w:hAnsi="Arial"/>
          <w:b/>
          <w:color w:val="000000"/>
          <w:sz w:val="22"/>
          <w:szCs w:val="22"/>
        </w:rPr>
        <w:t>Plano Anual de Aplicação dos Recursos (PAAR)</w:t>
      </w:r>
      <w:r>
        <w:rPr>
          <w:rFonts w:cs="Arial" w:ascii="Arial" w:hAnsi="Arial"/>
          <w:color w:val="000000"/>
          <w:sz w:val="22"/>
          <w:szCs w:val="22"/>
        </w:rPr>
        <w:t xml:space="preserve">, conforme exigido pela legislação federal, para análise e acompanhamento da aplicação dos recurs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ransparência e acesso à informação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Com base no art. 31, inciso III, da Lei Orgânica do Município, bem como na Lei de Acesso à Informação (Lei Federal nº 12.527/2011), solicito que todas as informações sejam disponibilizadas de forma clara e detalhada, incluindo documentos, relatórios e planilhas que comprovem a aplicação dos recurs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26 de fevereir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1770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EREADOR LÍDER DO PT – PARTIDO DOS TRABALHADORES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5:10:00Z</dcterms:created>
  <dc:creator>Jorge Escher</dc:creator>
  <dc:description/>
  <cp:keywords/>
  <dc:language>en-US</dc:language>
  <cp:lastModifiedBy>Camara</cp:lastModifiedBy>
  <cp:lastPrinted>2025-01-08T14:07:00Z</cp:lastPrinted>
  <dcterms:modified xsi:type="dcterms:W3CDTF">2025-03-06T18:39:00Z</dcterms:modified>
  <cp:revision>9</cp:revision>
  <dc:subject/>
  <dc:title/>
</cp:coreProperties>
</file>