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621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8 de dez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uen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36/2014, de autoria dos Vereadores Sebastiana Maria Ribeiro Tavares de Camargo e Dr. Tiago Bosco de Souza El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2-18T17:41:00Z</dcterms:modified>
  <cp:revision>20</cp:revision>
  <dc:subject/>
  <dc:title/>
</cp:coreProperties>
</file>