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s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/2025, de autoria do Vereador Leonardo Moura Munhoz e nº 2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06T14:24:00Z</dcterms:modified>
  <cp:revision>4</cp:revision>
  <dc:subject/>
  <dc:title/>
</cp:coreProperties>
</file>