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616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18 de dez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xcelentíssimo Senhor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Excelência o Requerimento nº 88/2014, de autoria do Vereador Eng.º Nasser José Delgado Abdallah, aprovado em Sessão Ordinária realizada no dia 15 de dezem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IBUNAL DE CONTAS DO ESTADO DE SÃO PAULO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UNIDADE REGIONAL DE RIBEIRÃO PRETO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cp:lastPrinted>2011-03-11T14:10:00Z</cp:lastPrinted>
  <dcterms:modified xsi:type="dcterms:W3CDTF">2014-12-18T14:16:00Z</dcterms:modified>
  <cp:revision>9</cp:revision>
  <dc:subject/>
  <dc:title/>
</cp:coreProperties>
</file>