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JETO DE DECRETO LEGISLATIVO Nº 5/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Cria o Prêmio </w:t>
      </w:r>
      <w:r>
        <w:rPr>
          <w:rFonts w:cs="Arial" w:ascii="Arial" w:hAnsi="Arial"/>
          <w:b/>
        </w:rPr>
        <w:t xml:space="preserve">“Couto Ferraz” </w:t>
      </w:r>
      <w:r>
        <w:rPr>
          <w:b/>
        </w:rPr>
        <w:t xml:space="preserve">como homenagem a ser concedida, anualmente, a onze (11) profissionais de educação física </w:t>
      </w:r>
      <w:r>
        <w:rPr/>
        <w:t>de destaque pertencente ao município de Bebedour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SA DA CÂMARA MUNICIPAL DE BEBEDOURO/ESTADO DE SÃO PAULO</w:t>
      </w:r>
      <w:r>
        <w:rPr/>
        <w:t>, usando de suas atribuições legais, regimentais e constitucionais, faz saber que a Câmara Municipal aprovou e ela promulga o seguinte Decreto Legislativo, de autoria dos vereadores Artur Ernesto Henrique, Marcelo dos Santos de Oliveira e Jorge E. Cardoso Ro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, o Prêmio “Couto Ferraz”, para homenagear o Profissional de Educação Física, a ser comemorado anualmente na primeira semana do mês de setembro, com o objetivo de reconhecer o trabalho desempenhado pelos profissionais de Educação Física na promoção da saúde e bem-estar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 concessão de homenagens do Prêmio “Couto Ferraz” homenageando o Profissional de Educação Física, os indicados deverão atender aos seguintes critér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fissional de Educação Física deverá estar em dia com suas obrigações profission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O indicado não deverá ter pendências em processos ético-disciplinares ou administrativos no Conselho Regional de Educação Física (CREF4/S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Câmara Municipal de Bebedouro, realizará em sessão solene com a colaboração do Conselho Regional de Educação Física da 4ª Região (CREF4/SP), o qual poderá arcar com a confecção de uma (1) Medalha de Mérito por cada cadeira de Vereador da Câmara Municipal, sendo que cada Vereador poderá indicar apenas um (1) profissional para a premi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indicação para o Título de Benemérito da Educação Física poderá ser feita a profissionais da área ou a indivíduos que, embora não sejam profissionais da Educação Física, tenham prestado relevante serviço à área e contribuído significativamente para o desenvolvimento da educação física n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 cerimônia de entrega das homenagens será realizada em sessão solene e observando-o do cumprimento das disposições deste Projeto de Decreto Legislativ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s despesas relativas à confecção das medalhas e mimos destinados aos homenageados, poderão ser arcadas pelo Conselho Regional de Educação Física da 4ª Região (CREF4/S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s despesas decorrentes do presente Decreto Legislativo correrão por conta de dotações orçamentárias próprias, consignadas no orçamento vigente e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°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ur Ernesto Henrique</w:t>
        <w:tab/>
        <w:tab/>
        <w:tab/>
        <w:tab/>
        <w:t>Marcelo dos Santos de Oliveira</w:t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  <w:tab/>
        <w:tab/>
        <w:tab/>
        <w:tab/>
        <w:tab/>
        <w:t xml:space="preserve">                   Vereador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E. Cardoso Rocha</w:t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esente Projeto de Decreto Legislativo tem como objetivo instituir a homenagem Prêmio “Couto Ferraz” para homenagear o Profissional de Educação Física no município de Bebedouro, celebrando a importância do trabalho dos profissionais da área, que desempenham papel essencial na promoção da saúde, qualidade de vida e prevenção de doenças. A proposta de conceder uma Medalha de Mérito e o Título de Benemérito visa reconhecer publicamente os esforços desses profissionais ou de indivíduos que se destacam na área, além de contribuir para o fortalecimento do campo da educação física n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efinição de critérios claros e objetivos para a escolha dos indicados, com a exigência de que os profissionais estejam em dia com suas obrigações, é uma forma de garantir que as homenagens sejam concedidas aos que realmente contribuem para o avanço da profissão. A preocupação com o processo ético e disciplinar, bem como com a regularização financeira dos homenageados, visa assegurar a integridade e o compromisso dos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fim, as despesas relativas às medalhas e mimos destinados pelo CREF4/SP garantem que o evento seja realizado com a devida dignidade, sem custos adicionais para a Câmara Municipal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da Laranja, 26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6:00Z</dcterms:created>
  <dc:creator>Jorge Escher</dc:creator>
  <dc:description/>
  <dc:language>en-US</dc:language>
  <cp:lastModifiedBy>gabinete2021</cp:lastModifiedBy>
  <cp:lastPrinted>2025-03-06T10:34:00Z</cp:lastPrinted>
  <dcterms:modified xsi:type="dcterms:W3CDTF">2025-03-05T17:50:00Z</dcterms:modified>
  <cp:revision>20</cp:revision>
  <dc:subject/>
  <dc:title/>
</cp:coreProperties>
</file>