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4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DeMolay do Ano 2025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5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ulo Henrique Ignácio Pereira   Jorge Emanoel Cardoso Rocha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RELATOR</w:t>
        <w:tab/>
        <w:tab/>
        <w:t xml:space="preserve">       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05T20:37:00Z</dcterms:modified>
  <cp:revision>26</cp:revision>
  <dc:subject/>
  <dc:title>PROJETO DE DECRETO LEGISLATIVO Nº 10/2011</dc:title>
</cp:coreProperties>
</file>