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2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enomina “Ivete Spada Leite” o Diploma de Reconhecimento Público do ano 2025, previsto no parágrafo único do artigo 2º do Decreto Legislativo n. 404, de 25 de março de 2013, que especifica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ulo Henrique Ignácio Pereira   Jorge Emanoel Cardoso Rocha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RELATOR</w:t>
        <w:tab/>
        <w:tab/>
        <w:t xml:space="preserve">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05T20:19:00Z</dcterms:modified>
  <cp:revision>33</cp:revision>
  <dc:subject/>
  <dc:title>PROJETO DE DECRETO LEGISLATIVO Nº 10/2011</dc:title>
</cp:coreProperties>
</file>