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6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 Requerimento nº 222/2004, de minha autoria e do Vereador Luiz Carlos de Freitas, aprovado em Sessão Ordinária realizada no dia 06 de dezembr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0-27T14:05:00Z</cp:lastPrinted>
  <dcterms:modified xsi:type="dcterms:W3CDTF">2004-12-10T11:49:00Z</dcterms:modified>
  <cp:revision>53</cp:revision>
  <dc:subject/>
  <dc:title/>
</cp:coreProperties>
</file>