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MENSAGEM AO PROJETO DE LEI Nº 15/2025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Dá nova redação e acrescenta parágrafo na Lei nº 4.164, de 22 de junho de 2010, que dispõe sobre a cessão de servidores municipais,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ESPECIAL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05 de março de 2025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oão Vitor Alves Martins              Marcelo dos Santos de Oliveira               Mauro Benedito de Lima</w:t>
      </w:r>
    </w:p>
    <w:p>
      <w:pPr>
        <w:pStyle w:val="Normal"/>
        <w:spacing w:lineRule="auto" w:line="252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         MEMBRO</w:t>
      </w:r>
    </w:p>
    <w:p>
      <w:pPr>
        <w:pStyle w:val="Normal"/>
        <w:spacing w:lineRule="auto" w:line="252" w:before="0" w:after="1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5-03-05T20:06:00Z</dcterms:modified>
  <cp:revision>23</cp:revision>
  <dc:subject/>
  <dc:title>Ata da 9ª Sessão Ordinária da Câmara Municipal de Bebedouro do ano 2016, realizada em 04/04</dc:title>
</cp:coreProperties>
</file>