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AO PROJETO DE LEI Nº 15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á nova redação e acrescenta parágrafo na Lei nº 4.164, de 22 de junho de 2010, que dispõe sobre a cessão de servidores municipai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ESPE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5 de març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ulo Henrique Ignácio Pereira   Jorge Emanoel Cardoso Rocha    Marcelo dos Santos de Olivei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RESIDENTE</w:t>
        <w:tab/>
        <w:tab/>
        <w:t xml:space="preserve">            RELATOR</w:t>
        <w:tab/>
        <w:tab/>
        <w:t xml:space="preserve">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3-05T20:03:00Z</dcterms:modified>
  <cp:revision>23</cp:revision>
  <dc:subject/>
  <dc:title>PROJETO DE DECRETO LEGISLATIVO Nº 10/2011</dc:title>
</cp:coreProperties>
</file>