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613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8 de dez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5 de dez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s 87, 90/2014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89/2014, de autoria dos Vereadores Luiz Carlos de Freitas, Eng.º Nasser José Delgado Abdallah e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91/2014, de autoria do Vereador José Roberto De Rosis Mazeu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92/2014, de autoria do Vereador Eng.º Nasser José Delgado Abdallah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4-12-18T12:39:00Z</dcterms:modified>
  <cp:revision>49</cp:revision>
  <dc:subject/>
  <dc:title/>
</cp:coreProperties>
</file>