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1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7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575/2014, de autoria do Vereador Eng.º Nasser José Delgado Abdallah, bem como cópia da Indicação nº 566/2014, de autoria do Vereador José Roberto De Rosis Mazeu, apresentadas em Sessão Ordinária realizada no dia 15 de dez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2-17T20:11:00Z</dcterms:modified>
  <cp:revision>128</cp:revision>
  <dc:subject/>
  <dc:title/>
</cp:coreProperties>
</file>