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AO PROJETO DE LEI Nº15/202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 nova redação e acrescenta parágrafo na Lei nº 4.164, de 22 de junho de 2010, que dispõe sobre a cessão de servidores municipais,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Art. 1º - </w:t>
      </w:r>
      <w:r>
        <w:rPr>
          <w:rFonts w:cs="Arial" w:ascii="Arial" w:hAnsi="Arial"/>
        </w:rPr>
        <w:t xml:space="preserve"> Dá nova redação ao § 1º e acresce o § 5º, ambos do artigo 2º da Lei nº 4.164 de 22 de junho de 2010, que passam a vigorar com a seguintes re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Na hipótese dos incisos I e II deste artigo, o ônus da remuneração será do órgão ou entidade cessionária. Nos demais casos previstos em lei, em que não haja especificação expressa sobre a responsabilidade pelo pagamento, o ônus permanecerá com o cedente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4º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5º - O ônus financeiro da remuneração do servidor público municipal cedido a órgãos ou entidades municipais será de responsabilidade da cessionária, desde que esta comprove a existência de superávit financeiro. Na ausência dessa condição, a responsabilidade pelo pagamento permanecerá com a Prefeitu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s demais artigos, incisos e parágrafos da Lei 4164 de 22 de junho de 2010, permanecem inalter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fevereiro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8 de fevereiro de 2025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 072/2025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>a Mensagem ao Projeto de Lei nº 15/2025, que dá nova redação e acrescenta parágrafo na Lei nº 4.164, de 22 de junho de 2010, que dispõe sobre a cessão de servidores municipais,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right="83" w:hanging="0"/>
        <w:jc w:val="both"/>
        <w:rPr/>
      </w:pPr>
      <w:r>
        <w:rPr>
          <w:rFonts w:cs="Arial" w:ascii="Arial" w:hAnsi="Arial"/>
        </w:rPr>
        <w:t>A presente Mensagem de alteração da Lei nº 4.164, de 22 de junho de 2010, tem como objetivo aprimorar a regulamentação da cessão de servidores municipais, garantindo maior transparência e equilíbrio na alocação dos recursos públicos.</w:t>
      </w:r>
    </w:p>
    <w:p>
      <w:pPr>
        <w:pStyle w:val="TextBody"/>
        <w:spacing w:before="0" w:after="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83" w:hanging="0"/>
        <w:jc w:val="both"/>
        <w:rPr/>
      </w:pPr>
      <w:r>
        <w:rPr>
          <w:rFonts w:cs="Arial" w:ascii="Arial" w:hAnsi="Arial"/>
        </w:rPr>
        <w:t>A inclusão do parágrafo único ao artigo 1º busca estabelecer um critério mais justo e sustentável para a definição do responsável pelo ônus financeiro da remuneração dos servidores cedidos. Com a nova redação, fica determinado que os órgãos ou entidades municipais que receberem servidores cedidos deverão assumir integralmente o custo da remuneração caso apresentem superávit financeiro. Essa medida visa assegurar que entidades com recursos suficientes arquem com os custos correspondentes, evitando sobrecarregar os cofres municipais.</w:t>
      </w:r>
    </w:p>
    <w:p>
      <w:pPr>
        <w:pStyle w:val="TextBody"/>
        <w:spacing w:before="0" w:after="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em situações em que a entidade cessionária não possua superávit financeiro comprovado, o ônus da remuneração continuará sob a responsabilidade da Prefeitura Municipal, garantindo que serviços essenciais não sejam comprometidos devido a dificuldades financeiras do órgão recebedor.</w:t>
      </w:r>
    </w:p>
    <w:p>
      <w:pPr>
        <w:pStyle w:val="TextBody"/>
        <w:spacing w:before="0" w:after="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sa adequação é fundamental para assegurar maior responsabilidade fiscal e eficiência na gestão pública, permitindo que os recursos municipais sejam aplicados de forma mais equilibrada e conforme a capacidade financeira das entidades envolvidas.</w:t>
      </w:r>
    </w:p>
    <w:p>
      <w:pPr>
        <w:pStyle w:val="TextBody"/>
        <w:spacing w:before="0" w:after="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amos com o apoio desta Casa Legislativa para a aprovação da presente alteração, contribuindo para a otimização dos recursos públicos e a melhoria da administraçã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58:00Z</dcterms:created>
  <dc:creator>JORGE</dc:creator>
  <dc:description/>
  <dc:language>en-US</dc:language>
  <cp:lastModifiedBy>Ivanira de Souza</cp:lastModifiedBy>
  <cp:lastPrinted>2024-06-12T12:28:00Z</cp:lastPrinted>
  <dcterms:modified xsi:type="dcterms:W3CDTF">2025-02-28T19:58:00Z</dcterms:modified>
  <cp:revision>2</cp:revision>
  <dc:subject/>
  <dc:title>AUTÓGRAFO DE LEI N° 3516/2006</dc:title>
</cp:coreProperties>
</file>