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610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17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5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66/2014, de autoria do Vereador José Roberto De Rosis Mazeu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568, 569, 570 e 571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72 e 573/2014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74/2014, de autoria da Edilidad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7T19:08:00Z</dcterms:modified>
  <cp:revision>38</cp:revision>
  <dc:subject/>
  <dc:title/>
</cp:coreProperties>
</file>