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71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</w:rPr>
        <w:t>Em resposta ao Requerimento nº 13/2025 de autoria da vereadora Dra. Ivanete Cristina Xavier, que nos fora enviado, encaminhamos as informações prestadas pela Secretaria Municipal de Educação e pelo Conselho do FUNDEB.</w:t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6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8T14:16:00Z</dcterms:modified>
  <cp:revision>2</cp:revision>
  <dc:subject/>
  <dc:title/>
</cp:coreProperties>
</file>