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611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dez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Indicação nº 567/2014, de autoria do Vereador Juliano Cesar Rodrigues, apresentada em Sessão Ordinária realizada no dia 15 de dez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4-12-17T19:07:00Z</dcterms:modified>
  <cp:revision>48</cp:revision>
  <dc:subject/>
  <dc:title/>
</cp:coreProperties>
</file>