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5ª Sessão Ordinária de 2025 - Quarta-Feira, 5 de março de 2025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HENRIQUE IGNÁCIO PEREIRA - MD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UNIÃO BRASIL                                   1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ONARDO MOURA MUNHOZ - PODEMOS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TAVIO ALTOBELI YASSINE MANZI - PARTIDO LIBER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Poder Executivo (encaminha balancetes da Prefeitura e Autarquias referentes ao mês de janeiro de 2025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o Poder Executivo (solicita reserva de horário para audiência pública do 3º quadrimestre de 2024 da Prefeitura de Bebedouro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Poder Executivo (</w:t>
      </w:r>
      <w:r>
        <w:rPr>
          <w:rFonts w:cs="Calibri" w:ascii="Calibri" w:hAnsi="Calibri"/>
          <w:bCs/>
          <w:u w:val="single"/>
        </w:rPr>
        <w:t>7 ofícios</w:t>
      </w:r>
      <w:r>
        <w:rPr>
          <w:rFonts w:cs="Calibri" w:ascii="Calibri" w:hAnsi="Calibri"/>
          <w:bCs/>
        </w:rPr>
        <w:t xml:space="preserve"> - respostas a Requerimentos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cretaria Municipal de Saúde (solicita agendamento da audiência pública de prestação de contas do 3º quadrimestre de 2024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Garagem Municipal (indica Ledioneti Maria Padovan para a homenagem do Dia da Mulher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EMEB Prof. Stélio Machado Loureiro (indica Marta Izabel Gallo para a homenagem do Dia da Mulher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EMEB Prof. Octávio Guimarães de Toledo (indica Nathália Cristina Vieira para a homenagem do Dia da Mulher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Escola SESI Bebedouro - CE nº 110 (indica Andreia de Souza Zanelato para a homenagem do Dia da Mulher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Câmara Municipal de Barretos (encaminha cópia do Requerimento nº 214/2025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presidente da Comissão de Recebimento e Baixa de Patrimônio da Câmara de Bebedouro (solicita autorização para 2ª reunião da Comissão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Tribunal de Contas do Estado de São Paulo (encaminha cópia da sentença proferida nos autos do processo eTC-00002359.989.23-3, assunto: Balanço Geral - contas do exercício de 2023 - SAAEB Ambiental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Capítulo Bebedouro nº 161 da Ordem Demolay (indica o jovem DeMolay Theodoro Dantas Rocha Lujan para o Diploma DeMolay do Ano 2025)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Departamento de Recursos Humanos ao vereador Prof. Dr. Gandini (referente pagamento do PIS/PASEP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- da Divisão de Controle de Vetores e Zoonos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à vereadora Drª Ivanete Xavier (</w:t>
      </w:r>
      <w:r>
        <w:rPr>
          <w:rFonts w:cs="Calibri" w:ascii="Calibri" w:hAnsi="Calibri"/>
          <w:bCs/>
          <w:u w:val="single"/>
        </w:rPr>
        <w:t>3 ofícios</w:t>
      </w:r>
      <w:r>
        <w:rPr>
          <w:rFonts w:cs="Calibri" w:ascii="Calibri" w:hAnsi="Calibri"/>
          <w:bCs/>
        </w:rPr>
        <w:t xml:space="preserve"> - respostas a Indicaçõe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DE AUTORIA DE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vereador Prof. Dr. Gandin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ao Ministério Público do Estado de SP (referente vagas em período integral nas creches do município);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vereador Prof. Dr. Gandin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à Secretaria Municipal de Educação (referente vagas em período integral nas creches do município).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Lei 15/2025, </w:t>
      </w:r>
      <w:r>
        <w:rPr>
          <w:rFonts w:cs="Calibri" w:ascii="Calibri" w:hAnsi="Calibri"/>
          <w:sz w:val="24"/>
          <w:u w:val="none"/>
        </w:rPr>
        <w:t xml:space="preserve">de autoria do Poder Executivo, </w:t>
      </w:r>
      <w:r>
        <w:rPr>
          <w:rFonts w:cs="Calibri" w:ascii="Calibri" w:hAnsi="Calibri"/>
          <w:b w:val="false"/>
          <w:sz w:val="24"/>
          <w:u w:val="none"/>
        </w:rPr>
        <w:t>que altera a Lei nº 4.164, de 22 de junho de 2010, que dispõe sobre a cessão de servidores municipais, e dá outras providências.</w:t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Decreto Legislativo 03/2025, </w:t>
      </w:r>
      <w:r>
        <w:rPr>
          <w:rFonts w:cs="Calibri" w:ascii="Calibri" w:hAnsi="Calibri"/>
          <w:sz w:val="24"/>
          <w:u w:val="none"/>
        </w:rPr>
        <w:t xml:space="preserve">de autoria do vereador Léo Munhoz - Podemos -, </w:t>
      </w:r>
      <w:r>
        <w:rPr>
          <w:rFonts w:cs="Calibri" w:ascii="Calibri" w:hAnsi="Calibri"/>
          <w:b w:val="false"/>
          <w:sz w:val="24"/>
          <w:u w:val="none"/>
        </w:rPr>
        <w:t>que institui o título Veterinário do Ano que especifica e dá outras providências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 xml:space="preserve">- Projeto de Decreto Legislativo 04/2025, </w:t>
      </w:r>
      <w:r>
        <w:rPr>
          <w:rFonts w:cs="Calibri" w:ascii="Calibri" w:hAnsi="Calibri"/>
          <w:sz w:val="24"/>
          <w:u w:val="none"/>
        </w:rPr>
        <w:t xml:space="preserve">de autoria da Mesa Diretora, </w:t>
      </w:r>
      <w:r>
        <w:rPr>
          <w:rFonts w:cs="Calibri" w:ascii="Calibri" w:hAnsi="Calibri"/>
          <w:b w:val="false"/>
          <w:sz w:val="24"/>
          <w:u w:val="none"/>
        </w:rPr>
        <w:t>que concede o Diploma DeMolay do Ano 2025,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stor Artur Henrique - P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255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iretor de Obras que determinem ao Departamento de Engenharia a execução de obras para construção de canaleta e solucionar o problema de escoamento de água pluvial no cruzamento da Alameda Thomas Heguedusch com a Avenida Prefeito Joaquim Alves Guimarães - Residencial Vale do Sol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56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iretor da Garagem Municipal que determinem ao departamento responsável a execução de serviço de roçagem e poda das árvores em praça localizada na Avenida José Augusto de Carvalho, em frente ao ESF Dr. Tasso Paraíso Cavalcante de Albuquerque, no bairro Residencial Antônia Santaell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60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iretor de Obras que determinem ao departamento competente que proceda à execução de recapeamento asfáltico com urgência na Rua Duque de Caxias, em frente ao número 1434, no Distrito de Turví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65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, ao Diretor de Obras e ao Diretor do Departamento de Meio Ambiente que determinem ao Departamento de Engenharia a instalação de grade ou tela de proteção nos bueiros de nossa cidade, para barrar o lixo que vem com enxurrada da chuv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74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 Departamento de Engenharia Elétrica que proceda à troca das lâmpadas queimadas da Praça Chico Mendes, localizada no Jardim Talari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266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, ao Departamento de Planejamento, Desenvolvimento Urbano e Obras e ao Responsável pela Garagem Municipal que determinem a manutenção, com o corte de mato alto e limpeza, dos terrenos localizados na Rua João Domenek Filho, vizinhos ao número 222, no bairro Villas de Paraty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68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iretor do Departamento Municipal de Tráfego que determinem o estudo e a implantação de 02 (dois) redutores de velocidade, tipo lombofaixa, a serem instalados na Avenida Raul Furquim, em ambos os sentidos, bem em frente ao Hospital Municip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69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iretor de Obras que determinem o recapeamento ou, no mínimo, a operação tapa-buraco nas Ruas Pitangueiras, José Guedes de Oliveira, Adolfo Pinto, Jardim Ciran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Léo Munhoz - Podem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267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, juntamente com o Diretor da Garagem Municipal, que sejam feitos serviços de limpeza e desobstrução nos bueiros existentes na Rua Sanhaço, altura do número 1057, nos dois lados da via, no Residencial SetJardim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70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, juntamente com o Departamento de Planejamento, Desenvolvimento Urbano e Obras, que determinem a realização de manutenção com motoniveladora na Estrada Vicinal BBD 70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71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, juntamente com o Departamento de Planejamento, Desenvolvimento Urbano e Obras, que viabilizem a realização de serviços de tapa-buraco na Rua Mauro de Abreu Izique, cruzamento com a Rua Rondônia e com a Rua Amapá, Jardim Casa 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72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, juntamente com o Departamento de Planejamento, Desenvolvimento Urbano e Obras, que viabilizem a realização de serviços de recape na Rua Benvindo de Oliveira, Jardim Casa 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Tchelão - Solidariedade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244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s responsáveis o recolhimento de entulho no canteiro da Avenida José Augusto de Carvalho, no bairro Jardim Centenári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61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, nos moldes do anteprojeto de lei em anexo, nos encaminhe projeto de lei que institui a implantação de faixa de retenção e recuo exclusiva para motocicletas e bicicletas nos semáforos das vias arteriais e coletoras no município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63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s responsáveis a averiguação e a pronta solução para consertar um buraco no asfalto na Alameda Porto Seguro, na altura do nº 1123, no bairro Vale do So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64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 averiguação e o conserto de um buraco significativo no asfalto da Rua Coronel João Manoel, na altura do nº 549, no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Otavio Manzi - P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45/2025</w:t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</w:rPr>
        <w:t xml:space="preserve"> indica ao Prefeito que determine, junto ao departamento competente, a realização da roçagem e limpeza da Feccib Nova, na Avenida Hamleto Stama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46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alização de operação tapa-buracos e instalação de valeta na esquina da Alameda Mourisco, frente 151 - Parati I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47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e tapa-buraco na calçada da residência de nº 662 na Rua Rubens Ferraz Santos, Pedro Pascho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48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e recapeamento asfáltico na Avenida Mário Rímoli, em frente ao nº 1013, Jardim São Fernan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49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a roçagem e limpeza da praça de lazer na Rua Moacyr Fávero, Jardim Canadá, que inicia ao lado da ETEC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0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alização de operação tapa-buracos na esquina da Alameda Caraguatatuba, em frente ao número 31, Jardim Menino Deus I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1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e recapeamento asfáltico na Alameda Aníbal de Carvalho, Jardim Canadá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2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e iluminação na Avenida Dimer Piovezan, Jardim Talari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3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alização de recapeamento asfáltico na Rua São Lourenço, 1629, Jardim Alvorad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4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instalação de sinalização de trânsito de proibição de conversão à esquerda na Rua Marechal Floriano Peixoto, 355, esquina com a Rua Tobias Lim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7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instalação de sinalização de trânsito na Alameda Pedro Liberato com a Rua José Garcia Sanches, Jardim Cláudia, bem como providencie a instalação de uma rotatória no lo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8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e operação tapa-buracos na Rua Carlos de Almeida, em frente ao nº 717, Jardim das Acáci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9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e operação tapa-buracos na Rua Carlos de Almeida, em frente ao nº 727, Jardim das Acáci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Vagner Castro - PP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273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e operação tapa-buraco na Rua Domingos Pitelli, Jardim São Carlos (em frente ao número 53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23/2025, </w:t>
      </w:r>
      <w:r>
        <w:rPr>
          <w:rFonts w:cs="Calibri" w:ascii="Calibri" w:hAnsi="Calibri"/>
          <w:b/>
        </w:rPr>
        <w:t xml:space="preserve">de autoria do vereador Léo Munhoz - Podemos -, </w:t>
      </w:r>
      <w:r>
        <w:rPr>
          <w:rFonts w:cs="Calibri" w:ascii="Calibri" w:hAnsi="Calibri"/>
        </w:rPr>
        <w:t>de PESAR à família de Laura Bonfati Tasso, por seu passamento dia 21 de fevereiro últim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4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LAURA BONFATI TASSO, por seu passamento dia 21 de fever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5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NARCISO DE CARVALHO, por seu passamento dia 21 de fever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6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AYRTON CORRÊA ORPHAM, por seu passamento dia 18 de fevereiro últ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22/2025, </w:t>
      </w:r>
      <w:r>
        <w:rPr>
          <w:rFonts w:cs="Calibri" w:ascii="Calibri" w:hAnsi="Calibri"/>
          <w:b/>
        </w:rPr>
        <w:t xml:space="preserve">de autoria do vereador Prof. Dr. Gandini - PT -, </w:t>
      </w:r>
      <w:r>
        <w:rPr>
          <w:rFonts w:cs="Calibri" w:ascii="Calibri" w:hAnsi="Calibri"/>
        </w:rPr>
        <w:t>requerendo ao Prefeito, à Secretária Municipal de Educação, ao Conselho Gestor do FUNDEB e ao Conselho Municipal da Educação que ofertem respostas a esta Casa de Leis sobre o cumprimento das regras de distribuição da cota-parte do ICMS e da Complementação do VAAR, conforme o art. 5º, inciso III, da Lei regente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3/2025, </w:t>
      </w:r>
      <w:r>
        <w:rPr>
          <w:rFonts w:cs="Calibri" w:ascii="Calibri" w:hAnsi="Calibri"/>
          <w:b/>
        </w:rPr>
        <w:t xml:space="preserve">de autoria do vereador Prof. Dr. Gandini - PT -, 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bCs/>
          <w:kern w:val="2"/>
          <w:lang w:eastAsia="en-US"/>
        </w:rPr>
        <w:t xml:space="preserve">equerendo ao Prefeito, ao Secretário Municipal de Cultura e ao Conselho Municipal de Cultura </w:t>
      </w:r>
      <w:r>
        <w:rPr>
          <w:rFonts w:cs="Calibri" w:ascii="Calibri" w:hAnsi="Calibri"/>
        </w:rPr>
        <w:t>que ofertem respostas a esta Casa de Leis sobre a aplicação da Lei Paulo Gustavo no município, especialmente no que tange às ações emergenciais destinadas aos trabalhadores da área da cultura local, conforme disposto nos arts. 5º, 6º e 8º da referida lei;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4/2025, </w:t>
      </w:r>
      <w:r>
        <w:rPr>
          <w:rFonts w:cs="Calibri" w:ascii="Calibri" w:hAnsi="Calibri"/>
          <w:b/>
        </w:rPr>
        <w:t xml:space="preserve">de autoria do vereador Prof. Dr. Gandini - PT -, </w:t>
      </w:r>
      <w:r>
        <w:rPr>
          <w:rFonts w:cs="Calibri" w:ascii="Calibri" w:hAnsi="Calibri"/>
          <w:bCs/>
          <w:kern w:val="2"/>
          <w:lang w:eastAsia="en-US"/>
        </w:rPr>
        <w:t xml:space="preserve">requerendo ao Prefeito, ao Secretário Municipal de Cultura, ao Conselho Gestor do FUNDEB e ao Conselho Municipal da Educação </w:t>
      </w:r>
      <w:r>
        <w:rPr>
          <w:rFonts w:cs="Calibri" w:ascii="Calibri" w:hAnsi="Calibri"/>
        </w:rPr>
        <w:t>que ofertem respostas a esta Casa de Leis sobre a aplicação da Política Nacional Aldir Blanc (PNAB) no município, especialmente no que tange aos projetos e programas desenvolvidos por meio de ações públicas, como editais e chamamentos abertos para trabalhadores da área da cultur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5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requerendo ao Prefeito, ao Departamento Financeiro e ao Departamento de Recursos Humanos que informem e respondam a questionamentos referentes ao impacto orçamentário em relação ao aumento real de salário e de vale-aliment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6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requerendo ao Prefeito e ao Diretor de Cultura que respondam a questionamentos referentes ao Carnaval 2025, dentro do prazo regiment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Projeto de Decreto Legislativo 02/2025, </w:t>
      </w:r>
      <w:r>
        <w:rPr>
          <w:rFonts w:cs="Calibri" w:ascii="Calibri" w:hAnsi="Calibri"/>
          <w:b/>
        </w:rPr>
        <w:t xml:space="preserve">de autoria da Mesa Diretora, </w:t>
      </w:r>
      <w:r>
        <w:rPr>
          <w:rFonts w:cs="Calibri" w:ascii="Calibri" w:hAnsi="Calibri"/>
        </w:rPr>
        <w:t>que denomina Ivete Spada Leite o Diploma de Reconhecimento Público do ano 2025, previsto no parágrafo único do artigo 2º do Decreto Legislativo n. 404, de 25 de março de 2013, que especific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5-03-01T00:13:00Z</dcterms:modified>
  <cp:revision>143</cp:revision>
  <dc:subject/>
  <dc:title>Pauta da  ª Sessão Ordinária do ano 2024, realizada em   /</dc:title>
</cp:coreProperties>
</file>