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EC/033/2025 - LASM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26 de fevereiro de 2025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Senhor Prefeito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o a Vossa Excelência que, na 4ª sessão ordinária, realizada no dia 24 de fevereiro do corrente ano, foram aprovados os Projetos de Lei 07 e 08/2025, de autoria do vereador Marcelo dos Santos de Oliveira, e o Projeto de Lei 14/2025, de autoria do vereador Paulo Henrique Ignácio Pereira. 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ra prosseguimento do processo legislativo, encaminho-lhe em anexo os Autógrafos de Lei 5709, 5710 e 5711/2025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ucas Gibin Ser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  <w:u w:val="single"/>
        </w:rPr>
        <w:t>BEBEDOURO - S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9:00Z</dcterms:created>
  <dc:creator>Lidiane</dc:creator>
  <dc:description/>
  <cp:keywords/>
  <dc:language>en-US</dc:language>
  <cp:lastModifiedBy>Camara</cp:lastModifiedBy>
  <cp:lastPrinted>2013-10-14T15:01:00Z</cp:lastPrinted>
  <dcterms:modified xsi:type="dcterms:W3CDTF">2025-02-28T00:24:00Z</dcterms:modified>
  <cp:revision>4</cp:revision>
  <dc:subject/>
  <dc:title/>
</cp:coreProperties>
</file>