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606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Sub-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229/2014, de autoria do Vereador Paulo Henrique Ignácio Pereira, apresentada em Sessão Ordinária realizada no dia 8 de dez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ª. Ma. Vanda Marques Burjaili Rom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-DIRETORA DO IMESB “VICTÓRIO CARDASS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2-09T14:24:00Z</dcterms:modified>
  <cp:revision>14</cp:revision>
  <dc:subject/>
  <dc:title/>
</cp:coreProperties>
</file>