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11/2025 AO PROJETO DE LEI 1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ltera e inclui dispositivos na lei nº 4.587, de 12 de março de 2013,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vereador Paulo Henrique Ignácio Perei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Calibri" w:ascii="Calibri" w:hAnsi="Calibri"/>
        </w:rPr>
        <w:t xml:space="preserve">O caput da Lei nº 4.587, de 12 de março de 2013, passa a vigorar com a seguinte redação: Institui o Dia do DeMolay no âmbito do município de Bebedouro e dá outras providênci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artigo 1º da Lei nº 4.587, de 12 de março de 2013, passará a conter os seguintes parágraf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1º</w:t>
      </w:r>
      <w:r>
        <w:rPr>
          <w:rFonts w:cs="Calibri" w:ascii="Calibri" w:hAnsi="Calibri"/>
        </w:rPr>
        <w:t xml:space="preserve"> O evento de que trata o caput passará a constar do Calendário Oficial de Eventos do município de Bebedo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2º</w:t>
      </w:r>
      <w:r>
        <w:rPr>
          <w:rFonts w:cs="Calibri" w:ascii="Calibri" w:hAnsi="Calibri"/>
        </w:rPr>
        <w:t xml:space="preserve"> Poderá ser realizada anualmente no mês de março sessão solene em comemoração ao Dia do DeMola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As despesas decorrentes da presente lei correrão por conta de dotações orçamentárias próprias, consignadas no orçamento vigente e suplementadas, se necess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5 de fever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5-02-28T00:14:00Z</dcterms:modified>
  <cp:revision>46</cp:revision>
  <dc:subject/>
  <dc:title/>
</cp:coreProperties>
</file>