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04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DeMolay do Ano 2025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685/2025, fica concedido o Diploma DeMolay do Ano 2025 ao jovem </w:t>
      </w:r>
      <w:r>
        <w:rPr>
          <w:rFonts w:cs="Arial" w:ascii="Arial" w:hAnsi="Arial"/>
          <w:b/>
          <w:bCs/>
        </w:rPr>
        <w:t xml:space="preserve">Theodoro Dantas Rocha Luj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dia 18 de março de 2025, terça-feira, às 19h, nesta Casa de Lei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fevereiro de 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ur Ernesto Henrique </w:t>
        <w:tab/>
        <w:tab/>
        <w:tab/>
        <w:tab/>
        <w:tab/>
        <w:t xml:space="preserve">      Paulo Henrique Ignácio Pereira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ESIDENTE                                                                      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Emanoel Cardoso Rocha                                      Leonardo Moura Munhoz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 Decreto Legislativo n. 685/2025, e atende à indicação do Capítulo Bebedour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161 da Ordem DeMolay, enviada a esta Casa de Leis e protocolada sob número 50846/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31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5-02-28T15:20:00Z</dcterms:modified>
  <cp:revision>8</cp:revision>
  <dc:subject/>
  <dc:title>PROJETO DE DECRETO LEGISLATIVO Nº 10/2011</dc:title>
</cp:coreProperties>
</file>