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DECRETO LEGISLATIVO N. 685, DE 24 DE FEVEREIRO DE 2025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a o Diploma DeMolay do Ano como homenagem a ser concedida, anualmente, a uma personalidade de destaque pertencente à Ordem DeMolay do município de Bebedour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vereador Paulo Henrique Ignácio Pereira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aps/>
          <w:sz w:val="22"/>
          <w:szCs w:val="22"/>
        </w:rPr>
      </w:pPr>
      <w:r>
        <w:rPr>
          <w:rFonts w:cs="Arial" w:ascii="Arial" w:hAnsi="Arial"/>
          <w:bCs/>
          <w:iCs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ando</w:t>
      </w:r>
      <w:r>
        <w:rPr>
          <w:rFonts w:cs="Arial" w:ascii="Arial" w:hAnsi="Arial"/>
          <w:sz w:val="22"/>
          <w:szCs w:val="22"/>
        </w:rPr>
        <w:t xml:space="preserve"> de su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Legislativ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Fica criado o Diploma "DeMolay do Ano”, como homenagem a ser concedida, anualmente, a uma personalidade de destaque pertencente à Ordem DeMolay do município de Bebedour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A escolha da personalidade de que trata o caput deverá ser feita através de indicação pelo Conselho Consultivo da Ordem DeMolay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O Conselho Consultivo da Ordem DeMolay deverá enviar ofício dirigido ao Poder Legislativo local até as 15h da última quarta-feira do mês de fevereiro de cada ano, indicando o nome do homenageado, acompanhado de qualificação e exposição de motivos ou justificativa da escolh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º </w:t>
      </w:r>
      <w:r>
        <w:rPr>
          <w:rFonts w:cs="Arial" w:ascii="Arial" w:hAnsi="Arial"/>
          <w:bCs/>
          <w:sz w:val="22"/>
          <w:szCs w:val="22"/>
        </w:rPr>
        <w:t xml:space="preserve">A Mesa Diretora da Câmara Municipal de Bebedouro elaborará Projeto de Decreto Legislativo, a ser referendado pelo Plenário, para a efetivação do homenagead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A Câmara Municipal de Bebedouro procederá à entrega do diploma instituído em sessão solene a ser realizada, anualmente, na semana do dia 18 de março, data em que se comemora o Dia do DeMola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As despesas decorrentes do presente Decreto Legislativo correrão por conta de dotações orçamentárias próprias, consignadas no orçamento vigente e suplementadas, se necessári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4 de fevereiro de 2025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Artur Ernesto Henriqu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RESIDENT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Jorge Emanoel Cardoso Rocha                Leonardo Moura Munhoz</w:t>
      </w:r>
    </w:p>
    <w:p>
      <w:pPr>
        <w:pStyle w:val="TextBody"/>
        <w:jc w:val="center"/>
        <w:rPr/>
      </w:pPr>
      <w:r>
        <w:rPr>
          <w:b/>
          <w:szCs w:val="22"/>
        </w:rPr>
        <w:t>1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 </w:t>
        <w:tab/>
        <w:t xml:space="preserve">                             2</w:t>
      </w:r>
      <w:r>
        <w:rPr>
          <w:rFonts w:cs="Microsoft Sans Serif" w:ascii="Microsoft Sans Serif" w:hAnsi="Microsoft Sans Serif"/>
          <w:b/>
          <w:szCs w:val="22"/>
        </w:rPr>
        <w:t>º</w:t>
      </w:r>
      <w:r>
        <w:rPr>
          <w:b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53:00Z</dcterms:created>
  <dc:creator>jorge</dc:creator>
  <dc:description/>
  <cp:keywords/>
  <dc:language>en-US</dc:language>
  <cp:lastModifiedBy>Camara</cp:lastModifiedBy>
  <cp:lastPrinted>2021-10-01T18:19:00Z</cp:lastPrinted>
  <dcterms:modified xsi:type="dcterms:W3CDTF">2025-02-26T23:12:00Z</dcterms:modified>
  <cp:revision>5</cp:revision>
  <dc:subject/>
  <dc:title>COMISSÃO DE JUSTIÇA E REDAÇÃO</dc:title>
</cp:coreProperties>
</file>