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0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09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230/2014, de autoria dos Vereadores José Baptista de Carvalho Neto e José Roberto De Rosis Mazeu, aprovada em Sessão Ordinária realizada no dia 8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lio de Almeida Bas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RIETÁRIO DA RÁDIO NO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4-12-09T17:31:00Z</dcterms:modified>
  <cp:revision>68</cp:revision>
  <dc:subject/>
  <dc:title/>
</cp:coreProperties>
</file>